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воспитательно-образовательной работы на  4 декаб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едели: «Зи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Цель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расширение представлений о зиме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5837"/>
        <w:gridCol w:w="967"/>
        <w:gridCol w:w="567"/>
        <w:gridCol w:w="1134"/>
        <w:gridCol w:w="567"/>
        <w:gridCol w:w="567"/>
        <w:gridCol w:w="709"/>
        <w:gridCol w:w="283"/>
        <w:gridCol w:w="1560"/>
      </w:tblGrid>
      <w:tr>
        <w:trPr>
          <w:trHeight w:val="7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ация образов. областе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самостоятельной деятельности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ентры активности, все помещения групп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социальными партнерами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 в том числе в режимных моментах (Групповая, подгрупповая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брожелательный утренний прием детей в групп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принятые нормы и правила взаимоотношения со сверстниками и взросл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тренняя гимнастик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укрепление здоровья детей, формирование основных видов движ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ий круг. Цель: создание эмоционального настроя на весь ден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итуативная беседа: «Зимушка – зима».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формирование представления о зим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льчиковая игра «Зима». Цель: развитие мелкой моторики рук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икуляционное упражнение: «Улыбка,  заборчик, часики, футбол, бегемо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артикуляционного аппарата у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зучивание стихотворения на тему «Зима». Цель: развитие умения детей выразительно читать стихотворение, правильно произносить звуки в словах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дготовка к завтраку (дежурство). Завтра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воспитание умений аккуратно принимать пищ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Дидактическое упражнение. «Сравни реки по ширине» Упражнять в сравнении полосок по ширине.</w:t>
            </w:r>
            <w:r>
              <w:rPr>
                <w:rStyle w:val="C18"/>
                <w:rFonts w:cs="Times New Roman" w:ascii="Times New Roman" w:hAnsi="Times New Roman"/>
                <w:bCs/>
                <w:iCs/>
                <w:shd w:fill="FFFFFF" w:val="clear"/>
              </w:rPr>
              <w:t xml:space="preserve"> (Никита, Айгуль).</w:t>
            </w:r>
          </w:p>
          <w:p>
            <w:pPr>
              <w:pStyle w:val="ParagraphStyle"/>
              <w:spacing w:lineRule="auto" w:line="264"/>
              <w:jc w:val="both"/>
              <w:rPr>
                <w:rStyle w:val="C18"/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уголке природы. Цель: воспитание желания у детей ухаживать за цветами. Подбор наглядных материалов: фото и видео сюжетов, тематических картин и иллюстраций по тем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 беседы с родителями о состоянии здоровья ребёнка в выходные дни.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о.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1.Окружающий ми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Тема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«Волшебница зима» (приложение)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Цель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обогащение знания детей об особенностях зимне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2.Развитие реч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(по плану учителя - логопе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3.Физическая культу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(по плану инструктора по физической культуре)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о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75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Наблюдение </w:t>
            </w:r>
            <w:r>
              <w:rPr>
                <w:rStyle w:val="C1c7"/>
                <w:rFonts w:cs="Times New Roman" w:ascii="Times New Roman" w:hAnsi="Times New Roman"/>
                <w:bCs/>
                <w:i/>
                <w:sz w:val="24"/>
                <w:szCs w:val="24"/>
              </w:rPr>
              <w:t>за свежевыпавшим снег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знаний замечать и называть изменения в природе (какой снег?)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рудовая де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 на участке лопатой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ствование воспитанию у детей положительного отношения к труду, желание трудить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гры на площадке по желанию детей.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мения у детей организовывать игру со сверстниками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Ходьба приставным шагом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техники ходьбы приставным шагом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ня П., Арина, Е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/>
              <w:t xml:space="preserve">Свободная деятельность.  Игры со снегом. Материалы: Лопат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еред сн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о.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Приход с прогулки. Раздева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ь: воспитание у детей навыка аккуратно раздеваться, складывать одежду в кабинку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2.Мытье рук, дежурств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культурно — гигиенических навык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мыть руки перед ед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приучать добросовестно выполнять обязанности дежурных по столовой)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Малоподвижная игра «Зайцы и волк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ь: развитие умения говорить шепотом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ед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5.Подготовка ко сну. Дневной сон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ь: совершенствования умения правильно и аккуратно складывать одежду на стульчики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степенный подъ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Цель: развития у детей ловкости и умение  выполнять движение по сигнал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Комплекс упражнений №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: совершенствование физических упражнений для укрепления здоровья детей и формирование основных видов движ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идактическая игра «Отгадай загадку на тему: «Зим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развитие внимания,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к ужину, уж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Чтение «Любимых сказок» на выбор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Цель: развитие слухового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16:50 – 17:00 – Вечерний кру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оведение итогов дня; формирование у детей умения строить планы на завтрашний день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авильной речи (см. тетрадь взаимосвязи) (Ульяна, Рената, Ева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льность детей, в различных уголках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изация сказки «Реп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: развитие коммуникативных навыков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со сверстниками в ходе игры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бщении детей друг с другом в процессе выполнения совместной деятельности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7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одвижная игра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«Лиса и зайцы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витие у детей быстроты реакции, ловкость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«Как научить ребенка правильному поведению при пожаре».</w:t>
            </w:r>
          </w:p>
        </w:tc>
      </w:tr>
    </w:tbl>
    <w:p>
      <w:pPr>
        <w:sectPr>
          <w:type w:val="nextPage"/>
          <w:pgSz w:orient="landscape" w:w="16838" w:h="11906"/>
          <w:pgMar w:left="1134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воспитательно-образовательной работы на 5 декаб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едели: «Зи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>Цель: расширение представлений о зиме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5812"/>
        <w:gridCol w:w="1417"/>
        <w:gridCol w:w="142"/>
        <w:gridCol w:w="850"/>
        <w:gridCol w:w="1276"/>
        <w:gridCol w:w="142"/>
        <w:gridCol w:w="567"/>
        <w:gridCol w:w="1843"/>
      </w:tblGrid>
      <w:tr>
        <w:trPr>
          <w:trHeight w:val="7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ация образов. областе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амостоятельной деятельности дет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ы активности, все помещения 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социальными партнерами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 в том числе в режимных моментах (Групповая, подгрупповая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брожелательный утренний прием детей в групп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принятые нормы и правила взаимоотношения со сверстниками и взрослым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ренняя гимнастика.  Цель: укрепление здоровья детей, формирование основных видов 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ий круг. Цель: создание эмоционального настроя на весь ден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еседа по карточке «Какое время года?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формирование знаний у детей о времени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ртикуляционное упражнение: «Улыбка,  заборчик, часики, футбол, бегемот, лошадка, грибоче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развитие артикуляционного аппарата у дет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ы по картинкам на тему: «Наступила зим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Цель: развитие диалогической речи, желание наблюдать и восхищаться временем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дготовка к завтраку (дежурство). Завтрак.</w:t>
            </w:r>
          </w:p>
          <w:p>
            <w:pPr>
              <w:pStyle w:val="C20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>Цель: воспитание умений аккуратно принимать пищу.</w:t>
            </w:r>
            <w:r>
              <w:rPr/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8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/и «Найди различие» цель: формирование умения находить различие между двумя одинаковыми картинками. </w:t>
            </w:r>
            <w:r>
              <w:rPr>
                <w:rStyle w:val="C18"/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(Анна-Мария, Аня П., Арина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 деятельность в книжном уголке. Продолжать учить аккуратно рассматривать книги. Работа с трафаретами по теме нед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беседы с родителями о режимных моментах, проводимых в течение дня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о.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1.Рис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Тема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«Белая берёза под моим окном» (И.А.Лыкова, Изо.деят. стр.92)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Цель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развитие интереса к созданию выразительного образа по мотивам лирического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.Обучение грамот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(по плану учителя – логопе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3.Музы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(по плану музыкального руководителя)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о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FFFFFF" w:val="clear"/>
              <w:suppressAutoHyphens w:val="false"/>
              <w:spacing w:lineRule="atLeast" w:line="275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блюдение за птицам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знаний о зимующих и перелетных птицах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рудов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подметание дорожек от снег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собствование воспитанию у детей положительного отношения к труду, желания трудиться (правильно пользоваться веничками, доводить начатое дело до конца)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одвижная игра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«Лиса и зайцы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витие у детей быстроты реакции, ловкость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ыгни дальше»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ль: формирование нав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ыгать в длину. (Аня К., Ульяна, Рената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/>
              <w:t>Свободная деятельность.  Игры со снегом. Материалы: Лопат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еред сн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о.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Приход с прогулки. Раздева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ь: воспитание у детей навыка аккуратно раздеваться, складывать одежду в кабинку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2.Мытье рук, дежурств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культурно — гигиенических навык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мыть руки перед ед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приучать добросовестно выполнять обязанности дежурных по столовой)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Чтение  русской народной сказки: «Снегурочка»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ь: формирование умения слушать сказку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ед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5.Подготовка ко сну. Дневной сон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формирования умения правильно и аккуратно складывать одежду на стульчики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степенный подъ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Цель: развития умения самостоятельно одеватьс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Комплекс упражнений №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: совершенствование физических упражнений для укрепления здоровья детей и формирование основных видов движений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ина «Давайте дарить добр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к ужину, уж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крашивание картинок «Зима». Цель: развитие художественного творчества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16:50 – 17:00 – Вечерний кру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оведение итогов дня; формирование у детей умения строить планы на завтрашний ден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авильной речи (см. тетрадь взаимосвязи) (Айгуль, Арина, Никита, Аня 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развитие артикуляционного аппарата у детей (Илья и Анна-М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Путешеств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мений объединяться в игре, распределять роли при помощи воспит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со сверстниками в ходе игры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бщении детей друг с другом в процессе выполнения совмест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гры на площадке по желанию детей.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мения у детей организовывать игру со сверстникам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«Как научить ребенка правильному поведению при пожаре».</w:t>
            </w:r>
          </w:p>
        </w:tc>
      </w:tr>
    </w:tbl>
    <w:p>
      <w:pPr>
        <w:sectPr>
          <w:type w:val="nextPage"/>
          <w:pgSz w:orient="landscape" w:w="16838" w:h="11906"/>
          <w:pgMar w:left="1134" w:right="39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воспитательно-образовательной работы на 6 декаб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едели: «Зи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>Цель: расширение представлений о зиме.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5812"/>
        <w:gridCol w:w="992"/>
        <w:gridCol w:w="567"/>
        <w:gridCol w:w="850"/>
        <w:gridCol w:w="1560"/>
        <w:gridCol w:w="142"/>
        <w:gridCol w:w="425"/>
        <w:gridCol w:w="1844"/>
      </w:tblGrid>
      <w:tr>
        <w:trPr>
          <w:trHeight w:val="7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амостоятельной деятельности дет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ы активности, все помещения 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социальными партнерами)</w:t>
            </w:r>
          </w:p>
        </w:tc>
      </w:tr>
      <w:tr>
        <w:trPr>
          <w:trHeight w:val="10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 в том числе в режимных моментах (Групповая, подгрупповая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брожелательный утренний прием детей в групп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принятые нормы и правила взаимоотношения со сверстниками и взрослы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ренняя гимнастика. Цель: укрепление здоровья детей, формирование основных видов движен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ренний круг. Цель: создание эмоционального настроя на весь день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икуляционное упражнение: «Улыбка,  заборчик, часики, футбол, лошадка, грибочек, чашеч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артикуляционного аппарата у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Разучивание песни «Белые снежинки», «Елка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картинок (зима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развитие зрительного анализатора,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альчиковая гимнастика «Мишка спи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развитие мелкой моторики, координации движений пальцев рук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дготовка к завтраку (дежурство). Завтрак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воспитание умений аккуратно принимать пищу.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Что мы делаем зимой» рассматривание картинок с изображением взрослых людей: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ель: расширение кругозора, активизация диалогической речи. </w:t>
            </w:r>
            <w:r>
              <w:rPr>
                <w:rStyle w:val="C28"/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Style w:val="C2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ьяна, Рената, Аня П.)</w:t>
            </w:r>
            <w:r>
              <w:rPr>
                <w:rStyle w:val="C28"/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, лото, напольная мозаика – пазлы. Цель: развитие у детей самостоятельности, инициатив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 беседы с родителями о самочувствии детей.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</w:tc>
        <w:tc>
          <w:tcPr>
            <w:tcW w:w="1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1.Познание ФЭМ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Тема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«Цифра 10. Счет в пределах 10» (И.А.Помораева, В.А.Позина, ФЭМП, стр.32)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Цель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знакомство с образованием числа 10 на основе сравнения двух групп предметов, выраженных соседними числами 9 и 10, учить правильно отвечать на вопрос «Сколько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2. Развитие реч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(по плану учителя – логопеда)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.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о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на воздух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пражнений №5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крепление здоровья детей, формирование основных видов движений.</w:t>
            </w:r>
          </w:p>
          <w:p>
            <w:pPr>
              <w:pStyle w:val="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за неб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блюдательности, разговорной речи; воспитывать любовь к природе, способность видеть её красоту. 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рудо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счистка снега на участке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ствование воспитанию у детей положительного отношения к труду, желание трудитьс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движная игр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 «На дворе мороз и ветер». 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 у детей действовать в соответствии с текстом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Попади в круг снеж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развитие умения бросать предметы в определенном направлении двумя руками; развитие глазомер, координацию движений, ловкос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Style w:val="C18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нна-Мария, Илья, Айгуль)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7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/>
              <w:t>Свободная деятельность.  Игры со снегом. Материалы: Лопатки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еред сн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.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о.</w:t>
            </w:r>
          </w:p>
        </w:tc>
        <w:tc>
          <w:tcPr>
            <w:tcW w:w="1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Приход с прогулки. Раздева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ь: воспитание у детей навыка аккуратно раздеваться, складывать одежду в кабинку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2.Мытье рук, дежурств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культурно — гигиенических навык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мыть руки перед ед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приучать добросовестно выполнять обязанности дежурных по столовой)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eastAsia="Arial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eastAsia="Arial" w:cs="Times New Roman" w:ascii="Times New Roman" w:hAnsi="Times New Roman"/>
                <w:lang w:eastAsia="en-US"/>
              </w:rPr>
              <w:t xml:space="preserve"> Ситуативная беседа «Спички детям не игрушки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i/>
                <w:lang w:eastAsia="en-US"/>
              </w:rPr>
              <w:t>Цель: формирование знаний о правилах безопасности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Чтение художественной литературы: В. Бианки «Синичкин календарь. Декабрь». Цель: развитие умения у детей слушать произведение, пересказывать небольшие отрывки. </w:t>
            </w:r>
            <w:r>
              <w:rPr>
                <w:rFonts w:cs="Times New Roman" w:ascii="Times New Roman" w:hAnsi="Times New Roman"/>
              </w:rPr>
              <w:t>5.Обед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6.Подготовка ко сну. Дневной сон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формирования умения правильно и аккуратно складывать одежду на стульчики.</w:t>
            </w:r>
          </w:p>
        </w:tc>
      </w:tr>
      <w:tr>
        <w:trPr>
          <w:trHeight w:val="25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степенный подъ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Цель: развития умения самостоятельно одеватьс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Комплекс упражнений №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: совершенствование физических упражнений для укрепления здоровья детей и формирование основных видов движен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WW8Num1z1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то нам нравится зимой?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ширение знания детей о зимних развлечениях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к ужину, ужин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стольно-печатная игра «Времена года» (лото). Цель: развитие умения играть по правилам.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16:50 – 17:00 – Вечерний кру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оведение итогов дня; формирование у детей умения строить планы на завтрашний ден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правильной речи (см. тетрадь взаимосвязи) (Анна-Мария, Ульяна, Ева, Аня К.)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в раскрас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мелкую моторику, доводить начатое дело до конца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со сверстниками в ходе игры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бщении детей друг с другом в процессе выполнения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движная игр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 «На дворе мороз и ветер». 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 у детей действовать в соответствии с текстом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комендовать родителям почитать детям сказки на зимнюю тематику.</w:t>
            </w:r>
          </w:p>
        </w:tc>
      </w:tr>
    </w:tbl>
    <w:p>
      <w:pPr>
        <w:sectPr>
          <w:type w:val="nextPage"/>
          <w:pgSz w:orient="landscape" w:w="16838" w:h="11906"/>
          <w:pgMar w:left="1134" w:right="39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воспитательно-образовательной работы на 7 декабр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едели: «Зи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>Цель: расширение представлений о зиме.</w:t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6090"/>
        <w:gridCol w:w="1706"/>
        <w:gridCol w:w="111"/>
        <w:gridCol w:w="881"/>
        <w:gridCol w:w="1559"/>
        <w:gridCol w:w="272"/>
        <w:gridCol w:w="154"/>
        <w:gridCol w:w="1838"/>
      </w:tblGrid>
      <w:tr>
        <w:trPr>
          <w:trHeight w:val="7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ация образов. областей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амостоятельной деятельности дет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ы активности, все помещения 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социальными партнерами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 в том числе в режимных моментах (Групповая, подгрупповая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о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брожелательный утренний прием детей в групп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принятые нормы и правила взаимоотношения со сверстниками и взрослы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тренняя гимнаст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укрепление здоровья детей, формирование основных видов движ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ренний круг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: создание эмоционального настроя на весь ден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лоподвижная игра с мячом «Снежин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развитие детей в ходьбе и беге по к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Style w:val="C8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еседа</w:t>
            </w:r>
            <w:r>
              <w:rPr>
                <w:rStyle w:val="C6c2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на тему «Поделимся игрушками». </w:t>
            </w:r>
            <w:r>
              <w:rPr>
                <w:rStyle w:val="C6c2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Цель: развитие у детей дружеских чувст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икуляционное упражнение: «Улыбка,  заборчик, часики, футбол, бегемо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развитие артикуляционного аппарата у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завтраку (дежурство). Завтра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воспитание умений аккуратно принимать пищу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7c43"/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Дидактическая игра «Времена года</w:t>
            </w:r>
            <w:r>
              <w:rPr>
                <w:rStyle w:val="C28"/>
                <w:rFonts w:cs="Times New Roman" w:ascii="Times New Roman" w:hAnsi="Times New Roman"/>
                <w:sz w:val="24"/>
                <w:szCs w:val="24"/>
                <w:shd w:fill="FFFFFF" w:val="clear"/>
              </w:rPr>
              <w:t>». </w:t>
            </w:r>
            <w:r>
              <w:rPr>
                <w:rStyle w:val="C18c43c46"/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</w:t>
            </w:r>
            <w:r>
              <w:rPr>
                <w:rStyle w:val="C28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формирование представления о времени года.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Style w:val="C28"/>
                <w:rFonts w:cs="Times New Roman" w:ascii="Times New Roman" w:hAnsi="Times New Roman"/>
                <w:sz w:val="24"/>
                <w:szCs w:val="24"/>
                <w:shd w:fill="FFFFFF" w:val="clear"/>
              </w:rPr>
              <w:t>Ева, Аня К., Кирилл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  <w:shd w:fill="FFFFFF" w:val="clear"/>
              </w:rPr>
              <w:t>)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настольные игры по выбору де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 детей самостоятельности, инициа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о питании, сне, играх детей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</w:tc>
        <w:tc>
          <w:tcPr>
            <w:tcW w:w="1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1.Обучение грамот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(по плану учителя-логопе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. Физическая культур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(по плану инструктора по физической культуре).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75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аблюдение: «Следы птиц на снег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звитие умения  детей по размеру следов определять размер птиц, направление и характер их движения, предполагать, что делала птица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рудов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метать снег со всех предметов на участк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и:  побуждение к самостоятельному выполнению элементарных поручений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движная игр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 «Ветер, льдинки и мороз». 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 у детей соблюдать правила игры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Ходьба приставным шагом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техники ходьбы приставным шагом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икита, Рената, Анна-Мар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/>
              <w:t>Свободная деятельность.  Игры со снегом. Материалы: Лопатки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еред сн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о.</w:t>
            </w:r>
          </w:p>
        </w:tc>
        <w:tc>
          <w:tcPr>
            <w:tcW w:w="1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Приход с прогулки. Раздева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ь: воспитание у детей навыка аккуратно раздеваться, складывать одежду в кабинку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2.Мытье рук, дежурств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культурно — гигиенических навык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мыть руки перед ед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приучать добросовестно выполнять обязанности дежурных по столовой)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Чтение стихотворения Я.Аким «Первый снег». </w:t>
            </w:r>
            <w:r>
              <w:rPr>
                <w:rFonts w:cs="Times New Roman" w:ascii="Times New Roman" w:hAnsi="Times New Roman"/>
                <w:i/>
              </w:rPr>
              <w:t>Цель: формирование у детей представления о литературном произведении и умения отличать стихотворение от рассказ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4.Обед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5.Подготовка ко сну. Дневной сон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Цель: формирование  умения правильно и аккуратно складывать одежду на стульчики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слушивание «Колыбельная», муз. А. Гречанинова</w:t>
            </w:r>
          </w:p>
        </w:tc>
      </w:tr>
      <w:tr>
        <w:trPr>
          <w:trHeight w:val="31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степенный подъ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Цель: развития умения самостоятельно одеватьс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Комплекс упражнений №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: совершенствование физических упражнений для укрепления здоровья детей и формирование основных видов движен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учиван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ешки «Уж ты, зимушка-зима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: знакомство детей с русской народной потешкой, учить запоминать ее, проговаривать отдельные слова, понимать их значение.</w:t>
            </w:r>
          </w:p>
          <w:p>
            <w:pPr>
              <w:pStyle w:val="C2c3"/>
              <w:spacing w:before="0" w:after="0"/>
              <w:jc w:val="both"/>
              <w:rPr/>
            </w:pPr>
            <w:r>
              <w:rPr/>
              <w:t>4.Подготовка к ужину, ужин.</w:t>
            </w:r>
          </w:p>
          <w:p>
            <w:pPr>
              <w:pStyle w:val="C2c3"/>
              <w:spacing w:before="0" w:after="0"/>
              <w:jc w:val="both"/>
              <w:rPr/>
            </w:pPr>
            <w:r>
              <w:rPr/>
              <w:t xml:space="preserve">5. 16:50 – 17:00 – Вечерний круг. </w:t>
            </w:r>
            <w:r>
              <w:rPr>
                <w:i/>
              </w:rPr>
              <w:t>Цель: поведение итогов дня; формирование у детей умения строить планы на завтрашний день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авильной речи (см. тетрадь взаимосвязи) (Кирилл, Аня П., Рената, Арина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ы с конструктором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го». Цель: развитие интереса к игре, конструктивных навыков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со сверстниками в ходе игры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бщении детей друг с другом в процессе выполнения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движная игр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«Ловиш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развитие быстроты бега,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мятки «Как не простудиться в зимнее время».</w:t>
            </w:r>
          </w:p>
        </w:tc>
      </w:tr>
    </w:tbl>
    <w:p>
      <w:pPr>
        <w:sectPr>
          <w:type w:val="nextPage"/>
          <w:pgSz w:orient="landscape" w:w="16838" w:h="11906"/>
          <w:pgMar w:left="1134" w:right="39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воспитательно-образовательной работы на 8 декаб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едели: «Зи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>Цель: расширение представлений о зиме.</w:t>
      </w:r>
    </w:p>
    <w:tbl>
      <w:tblPr>
        <w:tblW w:w="14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6095"/>
        <w:gridCol w:w="567"/>
        <w:gridCol w:w="567"/>
        <w:gridCol w:w="992"/>
        <w:gridCol w:w="992"/>
        <w:gridCol w:w="284"/>
        <w:gridCol w:w="283"/>
        <w:gridCol w:w="710"/>
        <w:gridCol w:w="1703"/>
      </w:tblGrid>
      <w:tr>
        <w:trPr>
          <w:trHeight w:val="7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ация образов. областе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амостоятельной деятельности дет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ы активности, все помещения 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социальными партнерами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 в том числе в режимных моментах (Групповая, подгрупповая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брожелательный утренний прием детей в групп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принятые нормы и правила взаимоотношения со сверстниками и взросл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ренняя гимнастика. Цель: укрепление здоровья детей, формирование основных видов движ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ренний круг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: создание эмоционального настроя на весь день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икуляционное упражнение: «Улыбка,  заборчик, часики, футбол, чашечка, грибочек, лошадка, окошк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артикуляционного аппарата у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про зим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Цель: развитие речи, активизация словарного запа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«Мишка спит», разучивание новой «Снежо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развитие мелкой моторики, координации движений пальцев ру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 (дежурство). Завтра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воспитание умений аккуратно принимать пищу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гра «Четвертый лишний». Цель: развитие логического мышления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 (Аня К., Кирилл, Айгуль)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настольные игры по выбору де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 детей самостоятельности, инициатив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беседы с родителями о самочувствии детей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о</w:t>
            </w:r>
          </w:p>
        </w:tc>
        <w:tc>
          <w:tcPr>
            <w:tcW w:w="1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1.Лепка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Тема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«Снежинка»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умения скатывать колбаски и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з них задуманный предмет в виде барельефа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изображение выступает над плоскостью фон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.Музы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(по плану музыкального руководителя).</w:t>
            </w:r>
          </w:p>
        </w:tc>
      </w:tr>
      <w:tr>
        <w:trPr>
          <w:trHeight w:val="1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75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блюдение за деревьями и кустарниками под снег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знаний о деревьях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рудовая де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 на участке лопатой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у детей положительного отношения к труду, желание трудить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вижная игр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«Ловишки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 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звитие быстроты бега, внимания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пади в цель снежком» 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лазомера у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икита, Ева, Аня П., Арина)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/>
              <w:t>Свободная деятельность.  Игры со снегом. Материалы: Лопатк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10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еред с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Приход с прогулки. Раздева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ь: воспитание у детей навыка аккуратно раздеваться, складывать одежду в кабинку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2.Мытье рук, дежурств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культурно — гигиенических навык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мыть руки перед ед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приучать добросовестно выполнять обязанности дежурных по столовой)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3.Чтение стихотворения И.Сурикова «Зима»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ь: развитие внимания при чтении стихотвор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  <w:r>
              <w:rPr>
                <w:rFonts w:cs="Times New Roman" w:ascii="Times New Roman" w:hAnsi="Times New Roman"/>
              </w:rPr>
              <w:t>Просмотр сказки «Двенадцать месяцев»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ед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6.Подготовка ко сну. Дневной сон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формирования умения правильно и аккуратно складывать одежду на стульчики.</w:t>
            </w:r>
          </w:p>
        </w:tc>
      </w:tr>
      <w:tr>
        <w:trPr>
          <w:trHeight w:val="28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степенный подъ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Цель: развития умения самостоятельно одеватьс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Комплекс упражнений №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: совершенствование физических упражнений для укрепления здоровья детей и формирование основных видов дви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русской народной сказки: «Заюшкина избуш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знакомство детей с произведением, формировать умение слушать сказку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к ужину, ужин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дактическая игра «Дополни предложени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Цель: развитие речевой активности по лексической теме недели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16:50 – 17:00 – Вечерний кру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оведение итогов дня; формирование у детей умения строить планы на завтрашний день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традям взаимодейств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 с мячом «Назови ласково». Цель: формирование умения образовывать существительные с уменьшительно-ласкательными суффиксами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ая деятельность - уборка игрушек, игр, расстановка книг в центре книги, подточить сломанные карандаши для свободного рис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воспитание желания помогать взрослым, прививать аккуратность и умение убирать за собой.</w:t>
            </w:r>
          </w:p>
        </w:tc>
      </w:tr>
      <w:tr>
        <w:trPr>
          <w:trHeight w:val="9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о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со сверстниками в ходе игры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бщении детей друг с другом в процессе выполнения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движная игр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 «Ветер, льдинки и мороз». 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 у детей соблюдать правила игры.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.беседы по запросам родителей.</w:t>
            </w:r>
          </w:p>
        </w:tc>
      </w:tr>
    </w:tbl>
    <w:p>
      <w:pPr>
        <w:sectPr>
          <w:type w:val="nextPage"/>
          <w:pgSz w:orient="landscape" w:w="16838" w:h="11906"/>
          <w:pgMar w:left="1134" w:right="39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2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395" w:gutter="0" w:header="0" w:top="426" w:footer="0" w:bottom="8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4">
    <w:name w:val="Основной шрифт абзаца4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7">
    <w:name w:val="WW8Num16z7"/>
    <w:qFormat/>
    <w:rPr/>
  </w:style>
  <w:style w:type="character" w:styleId="WW8Num1z6">
    <w:name w:val="WW8Num1z6"/>
    <w:qFormat/>
    <w:rPr/>
  </w:style>
  <w:style w:type="character" w:styleId="WW8Num16z2">
    <w:name w:val="WW8Num16z2"/>
    <w:qFormat/>
    <w:rPr/>
  </w:style>
  <w:style w:type="character" w:styleId="WW8Num16z8">
    <w:name w:val="WW8Num16z8"/>
    <w:qFormat/>
    <w:rPr/>
  </w:style>
  <w:style w:type="character" w:styleId="WW8Num1z2">
    <w:name w:val="WW8Num1z2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6z3">
    <w:name w:val="WW8Num16z3"/>
    <w:qFormat/>
    <w:rPr/>
  </w:style>
  <w:style w:type="character" w:styleId="WW8Num1z3">
    <w:name w:val="WW8Num1z3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z5">
    <w:name w:val="WW8Num1z5"/>
    <w:qFormat/>
    <w:rPr/>
  </w:style>
  <w:style w:type="character" w:styleId="2">
    <w:name w:val="Основной шрифт абзаца2"/>
    <w:qFormat/>
    <w:rPr/>
  </w:style>
  <w:style w:type="character" w:styleId="C18c43c21">
    <w:name w:val="c18 c43 c21"/>
    <w:basedOn w:val="2"/>
    <w:qFormat/>
    <w:rPr/>
  </w:style>
  <w:style w:type="character" w:styleId="WW8Num2z4">
    <w:name w:val="WW8Num2z4"/>
    <w:qFormat/>
    <w:rPr/>
  </w:style>
  <w:style w:type="character" w:styleId="C12c7">
    <w:name w:val="c12 c7"/>
    <w:basedOn w:val="2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10c6c7">
    <w:name w:val="c10 c6 c7"/>
    <w:basedOn w:val="2"/>
    <w:qFormat/>
    <w:rPr/>
  </w:style>
  <w:style w:type="character" w:styleId="WW8Num2z5">
    <w:name w:val="WW8Num2z5"/>
    <w:qFormat/>
    <w:rPr/>
  </w:style>
  <w:style w:type="character" w:styleId="C6">
    <w:name w:val="c6"/>
    <w:basedOn w:val="2"/>
    <w:qFormat/>
    <w:rPr/>
  </w:style>
  <w:style w:type="character" w:styleId="WW8Num2z6">
    <w:name w:val="WW8Num2z6"/>
    <w:qFormat/>
    <w:rPr/>
  </w:style>
  <w:style w:type="character" w:styleId="C1c8c9">
    <w:name w:val="c1 c8 c9"/>
    <w:basedOn w:val="2"/>
    <w:qFormat/>
    <w:rPr/>
  </w:style>
  <w:style w:type="character" w:styleId="WW8Num2z7">
    <w:name w:val="WW8Num2z7"/>
    <w:qFormat/>
    <w:rPr/>
  </w:style>
  <w:style w:type="character" w:styleId="C10c6">
    <w:name w:val="c10 c6"/>
    <w:basedOn w:val="2"/>
    <w:qFormat/>
    <w:rPr/>
  </w:style>
  <w:style w:type="character" w:styleId="WW8Num2z8">
    <w:name w:val="WW8Num2z8"/>
    <w:qFormat/>
    <w:rPr/>
  </w:style>
  <w:style w:type="character" w:styleId="C4">
    <w:name w:val="c4"/>
    <w:basedOn w:val="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7c13">
    <w:name w:val="c7 c13"/>
    <w:basedOn w:val="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9">
    <w:name w:val="Основной текст (9) + Не курсив"/>
    <w:qFormat/>
    <w:rPr>
      <w:i/>
      <w:iCs/>
      <w:shd w:fill="FFFFFF" w:val="clear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18c43c46">
    <w:name w:val="c18 c43 c46"/>
    <w:basedOn w:val="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4c9c6">
    <w:name w:val="c4 c9 c6"/>
    <w:basedOn w:val="2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C27c18">
    <w:name w:val="c27 c18"/>
    <w:basedOn w:val="2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8c12">
    <w:name w:val="c8 c12"/>
    <w:basedOn w:val="4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6c2c62">
    <w:name w:val="c6 c2 c62"/>
    <w:basedOn w:val="4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C18c43">
    <w:name w:val="c18 c43"/>
    <w:basedOn w:val="2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28">
    <w:name w:val="c28"/>
    <w:basedOn w:val="2"/>
    <w:qFormat/>
    <w:rPr/>
  </w:style>
  <w:style w:type="character" w:styleId="WW8Num8z0">
    <w:name w:val="WW8Num8z0"/>
    <w:qFormat/>
    <w:rPr/>
  </w:style>
  <w:style w:type="character" w:styleId="C21c42">
    <w:name w:val="c21 c42"/>
    <w:basedOn w:val="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DefaultParagraphFont">
    <w:name w:val="Default Paragraph Font"/>
    <w:qFormat/>
    <w:rPr/>
  </w:style>
  <w:style w:type="character" w:styleId="WW8Num8z4">
    <w:name w:val="WW8Num8z4"/>
    <w:qFormat/>
    <w:rPr/>
  </w:style>
  <w:style w:type="character" w:styleId="C1c7">
    <w:name w:val="c1 c7"/>
    <w:basedOn w:val="2"/>
    <w:qFormat/>
    <w:rPr/>
  </w:style>
  <w:style w:type="character" w:styleId="WW8Num8z5">
    <w:name w:val="WW8Num8z5"/>
    <w:qFormat/>
    <w:rPr/>
  </w:style>
  <w:style w:type="character" w:styleId="C17c62c43">
    <w:name w:val="c17 c62 c43"/>
    <w:basedOn w:val="2"/>
    <w:qFormat/>
    <w:rPr/>
  </w:style>
  <w:style w:type="character" w:styleId="WW8Num8z6">
    <w:name w:val="WW8Num8z6"/>
    <w:qFormat/>
    <w:rPr/>
  </w:style>
  <w:style w:type="character" w:styleId="C17c43">
    <w:name w:val="c17 c43"/>
    <w:basedOn w:val="2"/>
    <w:qFormat/>
    <w:rPr/>
  </w:style>
  <w:style w:type="character" w:styleId="WW8Num8z7">
    <w:name w:val="WW8Num8z7"/>
    <w:qFormat/>
    <w:rPr/>
  </w:style>
  <w:style w:type="character" w:styleId="C4c6">
    <w:name w:val="c4 c6"/>
    <w:basedOn w:val="2"/>
    <w:qFormat/>
    <w:rPr/>
  </w:style>
  <w:style w:type="character" w:styleId="WW8Num8z8">
    <w:name w:val="WW8Num8z8"/>
    <w:qFormat/>
    <w:rPr/>
  </w:style>
  <w:style w:type="character" w:styleId="C1c8c7">
    <w:name w:val="c1 c8 c7"/>
    <w:basedOn w:val="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C0c7">
    <w:name w:val="c0 c7"/>
    <w:basedOn w:val="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C0c1">
    <w:name w:val="c0 c1"/>
    <w:basedOn w:val="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0">
    <w:name w:val="c0"/>
    <w:basedOn w:val="2"/>
    <w:qFormat/>
    <w:rPr/>
  </w:style>
  <w:style w:type="character" w:styleId="21">
    <w:name w:val=" Знак Знак2"/>
    <w:qFormat/>
    <w:rPr>
      <w:b/>
      <w:bCs/>
      <w:sz w:val="36"/>
      <w:szCs w:val="36"/>
    </w:rPr>
  </w:style>
  <w:style w:type="character" w:styleId="C11">
    <w:name w:val="c11"/>
    <w:basedOn w:val="2"/>
    <w:qFormat/>
    <w:rPr/>
  </w:style>
  <w:style w:type="character" w:styleId="C8">
    <w:name w:val="c8"/>
    <w:basedOn w:val="2"/>
    <w:qFormat/>
    <w:rPr/>
  </w:style>
  <w:style w:type="character" w:styleId="31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2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2"/>
    <w:qFormat/>
    <w:rPr/>
  </w:style>
  <w:style w:type="character" w:styleId="C0c6">
    <w:name w:val="c0 c6"/>
    <w:basedOn w:val="2"/>
    <w:qFormat/>
    <w:rPr/>
  </w:style>
  <w:style w:type="character" w:styleId="C1c5">
    <w:name w:val="c1 c5"/>
    <w:basedOn w:val="2"/>
    <w:qFormat/>
    <w:rPr/>
  </w:style>
  <w:style w:type="character" w:styleId="C17">
    <w:name w:val="c17"/>
    <w:basedOn w:val="2"/>
    <w:qFormat/>
    <w:rPr/>
  </w:style>
  <w:style w:type="character" w:styleId="C18c57">
    <w:name w:val="c18 c57"/>
    <w:basedOn w:val="2"/>
    <w:qFormat/>
    <w:rPr/>
  </w:style>
  <w:style w:type="character" w:styleId="C7c5">
    <w:name w:val="c7 c5"/>
    <w:basedOn w:val="2"/>
    <w:qFormat/>
    <w:rPr/>
  </w:style>
  <w:style w:type="character" w:styleId="C18">
    <w:name w:val="c18"/>
    <w:basedOn w:val="2"/>
    <w:qFormat/>
    <w:rPr/>
  </w:style>
  <w:style w:type="character" w:styleId="C18c21">
    <w:name w:val="c18 c21"/>
    <w:basedOn w:val="2"/>
    <w:qFormat/>
    <w:rPr/>
  </w:style>
  <w:style w:type="character" w:styleId="C79c86">
    <w:name w:val="c79 c86"/>
    <w:basedOn w:val="2"/>
    <w:qFormat/>
    <w:rPr/>
  </w:style>
  <w:style w:type="character" w:styleId="C12">
    <w:name w:val="c12"/>
    <w:basedOn w:val="2"/>
    <w:qFormat/>
    <w:rPr/>
  </w:style>
  <w:style w:type="character" w:styleId="C78c27">
    <w:name w:val="c78 c27"/>
    <w:basedOn w:val="2"/>
    <w:qFormat/>
    <w:rPr/>
  </w:style>
  <w:style w:type="character" w:styleId="C12c10">
    <w:name w:val="c12 c10"/>
    <w:basedOn w:val="2"/>
    <w:qFormat/>
    <w:rPr/>
  </w:style>
  <w:style w:type="character" w:styleId="C8c25c21">
    <w:name w:val="c8 c25 c21"/>
    <w:basedOn w:val="2"/>
    <w:qFormat/>
    <w:rPr/>
  </w:style>
  <w:style w:type="character" w:styleId="C12c34c10">
    <w:name w:val="c12 c34 c10"/>
    <w:basedOn w:val="2"/>
    <w:qFormat/>
    <w:rPr/>
  </w:style>
  <w:style w:type="character" w:styleId="C2c8">
    <w:name w:val="c2 c8"/>
    <w:basedOn w:val="2"/>
    <w:qFormat/>
    <w:rPr/>
  </w:style>
  <w:style w:type="character" w:styleId="C52c37c10">
    <w:name w:val="c52 c37 c10"/>
    <w:basedOn w:val="2"/>
    <w:qFormat/>
    <w:rPr/>
  </w:style>
  <w:style w:type="character" w:styleId="C52">
    <w:name w:val="c52"/>
    <w:basedOn w:val="2"/>
    <w:qFormat/>
    <w:rPr/>
  </w:style>
  <w:style w:type="character" w:styleId="C1c13">
    <w:name w:val="c1 c13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C6c8">
    <w:name w:val="c6 c8"/>
    <w:basedOn w:val="4"/>
    <w:qFormat/>
    <w:rPr/>
  </w:style>
  <w:style w:type="character" w:styleId="C6c2">
    <w:name w:val="c6 c2"/>
    <w:basedOn w:val="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74" w:before="0" w:after="17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c3">
    <w:name w:val="c2 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5c15">
    <w:name w:val="c5 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5c8">
    <w:name w:val="c5 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5">
    <w:name w:val="c2 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20">
    <w:name w:val="c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33:00Z</dcterms:created>
  <dc:creator>user</dc:creator>
  <dc:description/>
  <cp:keywords/>
  <dc:language>en-US</dc:language>
  <cp:lastModifiedBy>UseR</cp:lastModifiedBy>
  <cp:lastPrinted>2020-12-17T09:34:00Z</cp:lastPrinted>
  <dcterms:modified xsi:type="dcterms:W3CDTF">2024-01-22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85</vt:lpwstr>
  </property>
</Properties>
</file>